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essThanTo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  function FirstLessThanSecond (     String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tring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ypeStr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Returns a boolean; if String1 is less then String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lean is set to true, if they aren't then i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ondition:   String1 and String2 - both are two String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ized and have a value of Type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ondition:  String1 and String2 do not change.  The function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o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String1 (String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String2 (String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FirstLessThanSecond (String1, String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eS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